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UE 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started on fiction after briefer introductions and without relying so heavily on illustration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 you expect the story/book to be about?’</w:t>
            </w:r>
          </w:p>
        </w:tc>
      </w:tr>
      <w:tr>
        <w:trPr>
          <w:trHeight w:val="3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longer phrases and more complex sentenc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What words can you see that connect two sentences?’     and    but   so  with  because 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ore aware of punctuation and text layou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more expression and inflection e.g. voice going up when reading a ques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 caterpillars eat?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at you are reading whilst read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es that mean?’ ‘Can you tell me what is happening?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rch for a use familiar syllable within words to read longer words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How many syllables does this long word have?’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 to infer meaning from text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between the lines – ‘It says the man went out in a hat and coat. What time of year do you think it must be?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nformation in text with illustrations and comment on conten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How do we know Sam is sad? Did the text tell us? No, but he looks sad in the picture.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use appropriate terminology when discussing types of tex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, index, list, label, caption, blurb ( info on back cover), sub-heading, pi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478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LUE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started on fiction after briefer introductions and without relying so heavily on illustration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 you expect the story/book to be about?’</w:t>
            </w:r>
          </w:p>
        </w:tc>
      </w:tr>
      <w:tr>
        <w:trPr>
          <w:trHeight w:val="3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longer phrases and more complex sentenc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words can you see that connect two sentences?’     and    but   so  with  because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ore aware of punctuation and text layou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more expression and inflection e.g. voice going up when reading a ques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 caterpillars eat?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at you are reading whilst readin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es that mean?’ ‘Can you tell me what is happening?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rch for a use familiar syllable within words to read longer words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How many syllables does this long word have?’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 to infer meaning from text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between the lines – ‘It says the man went out in a hat and coat. What time of year do you think it must be?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nformation in text with illustrations and comment on conten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How do we know Sam is sad? Did the text tell us? No, but he looks sad in the picture.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use appropriate terminology when discussing types of tex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, index, list, label, caption, blurb ( info on back cover), sub-heading, pi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34:00Z</dcterms:created>
  <dc:creator>Four S</dc:creator>
  <dc:description/>
  <cp:keywords/>
  <dc:language>en-US</dc:language>
  <cp:lastModifiedBy>SEN</cp:lastModifiedBy>
  <dcterms:modified xsi:type="dcterms:W3CDTF">2021-09-19T20:34:00Z</dcterms:modified>
  <cp:revision>2</cp:revision>
  <dc:subject/>
  <dc:title>ORANGE</dc:title>
</cp:coreProperties>
</file>