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meaning from text while reading with less dependence on illustration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tell me about what you have read so far?’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 different types of text with increasing fluen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try, newspaper and magazine articles, dictionaries, recipe books etc.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e text layout and punctuation to read with a greater range of expression and contro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more expression and inflection e.g. voice going up when reading a ques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ere do tigers live?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 reading  through longer sentence structures and paragraph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le a higher ratio of more complex word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LUE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meaning from text while reading with less dependence on illustration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tell me about what you have read so far?’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 different types of text with increasing fluen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try, newspaper and magazine articles, dictionaries, recipe books etc.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ext layout and punctuation to read with a greater range of expression and contro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more expression and inflection e.g. voice going up when reading a ques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ere do tigers live?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 reading  through longer sentence structures and paragraph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le a higher ratio of more complex word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LUE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meaning from text while reading with less dependence on illustration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tell me about what you have read so far?’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 different types of text with increasing fluen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try, newspaper and magazine articles, dictionaries, recipe books etc.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ext layout and punctuation to read with a greater range of expression and contro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more expression and inflection e.g. voice going up when reading a ques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ere do tigers live?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 reading  through longer sentence structures and paragraph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le a higher ratio of more complex word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42:00Z</dcterms:created>
  <dc:creator>Four S</dc:creator>
  <dc:description/>
  <cp:keywords/>
  <dc:language>en-US</dc:language>
  <cp:lastModifiedBy>SEN</cp:lastModifiedBy>
  <dcterms:modified xsi:type="dcterms:W3CDTF">2021-09-19T20:42:00Z</dcterms:modified>
  <cp:revision>2</cp:revision>
  <dc:subject/>
  <dc:title>TURQUOISE</dc:title>
</cp:coreProperties>
</file>