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dependence and ability to predict content, story development or layout in a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wn books, read the blurb to guide choice or a few pages of text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read silently and more rapid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nfamiliar words on the ru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fluency and appropriate expression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notice literary effects of writ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make a list of  great describing words this writer has used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use vocabulary in their own speaking and writ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use those words in your own story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dependence and ability to predict content, story development or layout in a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wn books, read the blurb to guide choice or a few pages of text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read silently and more rapid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nfamiliar words on the ru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fluency and appropriate expression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notice literary effects of writ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make a list of  great describing words this writer has used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use vocabulary in their own speaking and writ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use those words in your own story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UE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dependence and ability to predict content, story development or layout in a variety of tex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wn books, read the blurb to guide choice or a few pages of text</w:t>
            </w:r>
          </w:p>
        </w:tc>
      </w:tr>
      <w:tr>
        <w:trPr>
          <w:trHeight w:val="5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read silently and more rapidl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unfamiliar words on the ru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 fluency and appropriate expression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different types of text with increasing fluen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try, newspaper and magazine articles, dictionaries, recipe books etc.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notice literary effects of writ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et’s make a list of  great describing words this writer has used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use vocabulary in their own speaking and writ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Can you use those words in your own story?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39:00Z</dcterms:created>
  <dc:creator>Four S</dc:creator>
  <dc:description/>
  <cp:keywords/>
  <dc:language>en-US</dc:language>
  <cp:lastModifiedBy>SEN</cp:lastModifiedBy>
  <dcterms:modified xsi:type="dcterms:W3CDTF">2021-09-19T20:39:00Z</dcterms:modified>
  <cp:revision>2</cp:revision>
  <dc:subject/>
  <dc:title>PURPLE</dc:title>
</cp:coreProperties>
</file>