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478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 and poems for pleasure at bedtime. This will develop their vocabulary, understanding and enjoyment!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the tit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Locate the title’</w:t>
            </w:r>
          </w:p>
        </w:tc>
      </w:tr>
      <w:tr>
        <w:trPr>
          <w:trHeight w:val="1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and recall the tit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an you remember what the title is?’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on previous work of matching what reading to tex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Let’s read each word in turn’    </w:t>
            </w:r>
          </w:p>
        </w:tc>
      </w:tr>
      <w:tr>
        <w:trPr>
          <w:trHeight w:val="1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se known words to check and confirm read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ich word says ‘and’?’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to read with expression whilst maintaining track of prin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an you read it like this?’ Adult models expression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self-correct when sentence doesn’t make sens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Does that make sense?’</w:t>
            </w:r>
          </w:p>
        </w:tc>
      </w:tr>
      <w:tr>
        <w:trPr>
          <w:trHeight w:val="5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work out new words using meaning, sounding out and language patterns (syntax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Let’s sound it out together’  ‘Does it make sense?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ould that word sound right here?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478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 and poems for pleasure at bedtime. This will develop their vocabulary, understanding and enjoyment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the tit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Locate the title’</w:t>
            </w:r>
          </w:p>
        </w:tc>
      </w:tr>
      <w:tr>
        <w:trPr>
          <w:trHeight w:val="1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and recall the tit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an you remember what the title is?’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on previous work of matching what reading to tex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Let’s read each word in turn’    </w:t>
            </w:r>
          </w:p>
        </w:tc>
      </w:tr>
      <w:tr>
        <w:trPr>
          <w:trHeight w:val="1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se known words to check and confirm read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ich word says ‘and’?’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to read with expression whilst maintaining track of prin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an you read it like this?’ Adult models expression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self-correct when sentence doesn’t make sens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Does that make sense?’</w:t>
            </w:r>
          </w:p>
        </w:tc>
      </w:tr>
      <w:tr>
        <w:trPr>
          <w:trHeight w:val="5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work out new words using meaning, sounding out and language patterns (syntax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Let’s sound it out together’  ‘Does it make sense?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ould that word sound right here?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478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 and poems for pleasure at bedtime. This will develop their vocabulary, understanding and enjoyment!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the tit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Locate the title’</w:t>
            </w:r>
          </w:p>
        </w:tc>
      </w:tr>
      <w:tr>
        <w:trPr>
          <w:trHeight w:val="1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and recall the tit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an you remember what the title is?’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on previous work of matching what reading to tex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Let’s read each word in turn’    </w:t>
            </w:r>
          </w:p>
        </w:tc>
      </w:tr>
      <w:tr>
        <w:trPr>
          <w:trHeight w:val="1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se known words to check and confirml read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ich word says ‘and’?’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to read with expression whilst maintaining track of prin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an you read it like this?’ Adult models expression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self-correct when sentence doesn’t make sens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Does that make sense?’</w:t>
            </w:r>
          </w:p>
        </w:tc>
      </w:tr>
      <w:tr>
        <w:trPr>
          <w:trHeight w:val="5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work out new words using meaning, sounding out and language patterns (syntax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Let’s sound it out together’  ‘Does it make sense?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ould that word sound right here?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94" w:right="68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Book b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40:00Z</dcterms:created>
  <dc:creator>Self</dc:creator>
  <dc:description/>
  <cp:keywords/>
  <dc:language>en-US</dc:language>
  <cp:lastModifiedBy>SEN</cp:lastModifiedBy>
  <dcterms:modified xsi:type="dcterms:W3CDTF">2021-09-19T20:40:00Z</dcterms:modified>
  <cp:revision>2</cp:revision>
  <dc:subject/>
  <dc:title>RED</dc:title>
</cp:coreProperties>
</file>