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  <w:gridCol w:w="4785"/>
      </w:tblGrid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, poems for pleasure at bedtime. This will develop their vocabulary, understanding and enjoyment!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pportunities for your child – point out and talk about the follow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ing independence and ability to predict content, story development or layout in a variety of text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e own books, read the blurb to guide choice or a few pages of text</w:t>
            </w:r>
          </w:p>
        </w:tc>
      </w:tr>
      <w:tr>
        <w:trPr>
          <w:trHeight w:val="39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 most of the ti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 interest in longer texts, returning to it easily after a brea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longer books on their own  and listen to longer books read by you over several days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for and find information in texts more full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Can you find where it tells us what the otters eat?’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otice the spelling of unfamiliar word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Can you tell me how we get the ‘igh’ sound in this word? e.g. knight ‘Which letter is silent?’</w:t>
            </w:r>
          </w:p>
        </w:tc>
      </w:tr>
      <w:tr>
        <w:trPr>
          <w:trHeight w:val="57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reasoned opinions about what is read and compare text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I don’t like this book because….. but I liked the other story this author wrote because….’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notice literacy effects of writers but also begin to notice verb choices, adverbs, speech, time connective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and use in own speech and writing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ce how sentences begin (not always with a noun) and how sentences are joined – because, until, when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and use in own speech and wri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  <w:gridCol w:w="4785"/>
      </w:tblGrid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, poems for pleasure at bedtime. This will develop their vocabulary, understanding and enjoyment!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pportunities for your child – point out and talk about the follow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ing independence and ability to predict content, story development or layout in a variety of text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e own books, read the blurb to guide choice or a few pages of text</w:t>
            </w:r>
          </w:p>
        </w:tc>
      </w:tr>
      <w:tr>
        <w:trPr>
          <w:trHeight w:val="39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 most of the ti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 interest in longer texts, returning to it easily after a brea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longer books on their own  and listen to longer books read by you over several days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for and find information in texts more full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Can you find where it tells us what the otters eat?’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 the  spelling of unfamiliar word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Can you tell me how we get the ‘igh’ sound in this word? e.g. knight ‘Which letter is silent?’</w:t>
            </w:r>
          </w:p>
        </w:tc>
      </w:tr>
      <w:tr>
        <w:trPr>
          <w:trHeight w:val="57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reasoned opinions about what is read and compare text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I don’t like this book because….. but I liked the other story this author wrote because….’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notice literacy effects of writers but also begin to notice verb choices, adverbs, speech, time connective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and use in own speech and writing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ce how sentences begin (not always with a noun) and how sentences are joined – because, until, when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and use in own speech and wri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49:00Z</dcterms:created>
  <dc:creator>Four S</dc:creator>
  <dc:description/>
  <cp:keywords/>
  <dc:language>en-US</dc:language>
  <cp:lastModifiedBy>SEN</cp:lastModifiedBy>
  <dcterms:modified xsi:type="dcterms:W3CDTF">2021-09-19T20:49:00Z</dcterms:modified>
  <cp:revision>2</cp:revision>
  <dc:subject/>
  <dc:title>WHITE</dc:title>
</cp:coreProperties>
</file>