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1"/>
        <w:gridCol w:w="5119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NK/ORAN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99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’t forget to keep reading a range of books e.g. stories, information texts, poems for pleasure at bedtime. This will develop their vocabulary, understanding and enjoyment!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rning opportunities for your child – point out and talk about the following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ion and prompts</w:t>
            </w:r>
          </w:p>
        </w:tc>
      </w:tr>
      <w:tr>
        <w:trPr>
          <w:trHeight w:val="2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d text with more fluency and focus on the meaning of what is read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-correct more rapidly on the run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Well done you corrected yourself!’  Adult show how they correct themselves when reading</w:t>
            </w:r>
          </w:p>
        </w:tc>
      </w:tr>
      <w:tr>
        <w:trPr>
          <w:trHeight w:val="17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-read to enhance the phrasing and clarify the meaning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Read that again to make sure it makes sense’</w:t>
            </w:r>
          </w:p>
        </w:tc>
      </w:tr>
      <w:tr>
        <w:trPr>
          <w:trHeight w:val="16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ve new words using print information and meaning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Sound it out’ ‘Let’s read to the end of the sentence and work out what the unknown word might be’</w:t>
            </w:r>
          </w:p>
        </w:tc>
      </w:tr>
      <w:tr>
        <w:trPr>
          <w:trHeight w:val="30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similarities with known words to work out unknown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What does it look like, that you already know?’</w:t>
            </w:r>
          </w:p>
        </w:tc>
      </w:tr>
      <w:tr>
        <w:trPr>
          <w:trHeight w:val="45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d different types of texts and genres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tion, non-fiction, poems, magazines, dictionaries etc.</w:t>
            </w:r>
          </w:p>
        </w:tc>
      </w:tr>
      <w:tr>
        <w:trPr>
          <w:trHeight w:val="45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k about the book and show more understanding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What did you enjoy? What did you find out? What do you think if…?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1"/>
        <w:gridCol w:w="5119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NK/ORAN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’t forget to keep reading a range of books e.g. stories, information texts, poems for pleasure at bedtime. This will develop their vocabulary, understanding and enjoyment!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rning opportunities for your child – point out and talk about the following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ion and prompts</w:t>
            </w:r>
          </w:p>
        </w:tc>
      </w:tr>
      <w:tr>
        <w:trPr>
          <w:trHeight w:val="2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d text with more fluency and focus on the meaning of what is read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-correct more rapidly on the run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Well done you corrected yourself!’  Adult show how they correct themselves when reading</w:t>
            </w:r>
          </w:p>
        </w:tc>
      </w:tr>
      <w:tr>
        <w:trPr>
          <w:trHeight w:val="339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-read to enhance the phrasing and clarify the meaning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Read that again to make sure it makes sense’</w:t>
            </w:r>
          </w:p>
        </w:tc>
      </w:tr>
      <w:tr>
        <w:trPr>
          <w:trHeight w:val="16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ve new words using print information and meaning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Sound it out’ ‘Let’s read to the end of the sentence and work out what the unknown word might be’</w:t>
            </w:r>
          </w:p>
        </w:tc>
      </w:tr>
      <w:tr>
        <w:trPr>
          <w:trHeight w:val="30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similarities with known words to work out unknown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What does it look like, that you already know?’</w:t>
            </w:r>
          </w:p>
        </w:tc>
      </w:tr>
      <w:tr>
        <w:trPr>
          <w:trHeight w:val="45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different types of texts and genres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tion, non-fiction, poems, magazines, dictionaries etc.</w:t>
            </w:r>
          </w:p>
        </w:tc>
      </w:tr>
      <w:tr>
        <w:trPr>
          <w:trHeight w:val="45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k about the book and show more understanding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What did you enjoy? What did you find out? What do you think if?’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1"/>
        <w:gridCol w:w="5119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NK/ORAN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’t forget to keep reading a range of books e.g. stories, information texts, poems for pleasure at bedtime. This will develop their vocabulary, understanding and enjoyment!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rning opportunities for your child – point out and talk about the following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stion and prompts</w:t>
            </w:r>
          </w:p>
        </w:tc>
      </w:tr>
      <w:tr>
        <w:trPr>
          <w:trHeight w:val="24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d text with more fluency and focus on the meaning of what is read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-correct more rapidly on the run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Well done you corrected yourself!’  Adult show how they correct themselves when reading</w:t>
            </w:r>
          </w:p>
        </w:tc>
      </w:tr>
      <w:tr>
        <w:trPr>
          <w:trHeight w:val="309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-read to enhance the phrasing and clarify the meaning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Read that again to make sure it makes sense’</w:t>
            </w:r>
          </w:p>
        </w:tc>
      </w:tr>
      <w:tr>
        <w:trPr>
          <w:trHeight w:val="165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ve new words using print information and meaning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Sound it out’ ‘Let’s read to the end of the sentence and work out what the unknown word might be’</w:t>
            </w:r>
          </w:p>
        </w:tc>
      </w:tr>
      <w:tr>
        <w:trPr>
          <w:trHeight w:val="30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similarities with known words to work out unknown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What does it look like, that you already know?’</w:t>
            </w:r>
          </w:p>
        </w:tc>
      </w:tr>
      <w:tr>
        <w:trPr>
          <w:trHeight w:val="45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different types of texts and genres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ction, non-fiction, poems, magazines, dictionaries etc.</w:t>
            </w:r>
          </w:p>
        </w:tc>
      </w:tr>
      <w:tr>
        <w:trPr>
          <w:trHeight w:val="45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k about the book and show more understanding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‘</w:t>
            </w:r>
            <w:r>
              <w:rPr>
                <w:rFonts w:cs="Arial" w:ascii="Arial" w:hAnsi="Arial"/>
                <w:sz w:val="20"/>
                <w:szCs w:val="20"/>
              </w:rPr>
              <w:t>What did you enjoy? What did you find out? What do you think if?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39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9T20:29:00Z</dcterms:created>
  <dc:creator>Four S</dc:creator>
  <dc:description/>
  <cp:keywords/>
  <dc:language>en-US</dc:language>
  <cp:lastModifiedBy>SEN</cp:lastModifiedBy>
  <cp:lastPrinted>2009-04-01T13:52:00Z</cp:lastPrinted>
  <dcterms:modified xsi:type="dcterms:W3CDTF">2021-09-19T20:52:00Z</dcterms:modified>
  <cp:revision>3</cp:revision>
  <dc:subject/>
  <dc:title>BLUE</dc:title>
</cp:coreProperties>
</file>