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L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37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fluently with attention to punctua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 to read ahead to notice punctuation e.g. more emphasis when reading exclamation marks</w:t>
            </w:r>
          </w:p>
        </w:tc>
      </w:tr>
      <w:tr>
        <w:trPr>
          <w:trHeight w:val="5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new words using a variety of strategi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, sounding out, some picture clues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 greater variety of tex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ms, magazines, dictionaries, newspapers, articles, recipes etc.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nd interpret character and plot more full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more in-depth questions – ‘Why?’  ‘How do you know?’ ‘What makes you think that?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L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37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fluently with attention to punctua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 to read ahead to notice punctuation e.g. more emphasis when reading exclamation marks</w:t>
            </w:r>
          </w:p>
        </w:tc>
      </w:tr>
      <w:tr>
        <w:trPr>
          <w:trHeight w:val="5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new words using a variety of strategi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, sounding out, some picture clues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 greater variety of tex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ms, magazines, dictionaries, newspapers, articles, recipes etc.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nd interpret character and plot more full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more in-depth questions – ‘Why?’  ‘How do you know?’ ‘What makes you think that?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L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37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fluently with attention to punctua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 to read ahead to notice punctuation e.g. more emphasis when reading exclamation marks</w:t>
            </w:r>
          </w:p>
        </w:tc>
      </w:tr>
      <w:tr>
        <w:trPr>
          <w:trHeight w:val="5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new words using a variety of strategi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, sounding out, some picture clues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 greater variety of tex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ms, magazines, dictionaries, newspapers, articles, recipes etc.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nd interpret character and plot more full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more in-depth questions – ‘Why?’  ‘How do you know?’ ‘What makes you think that?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32:00Z</dcterms:created>
  <dc:creator>Four S</dc:creator>
  <dc:description/>
  <cp:keywords/>
  <dc:language>en-US</dc:language>
  <cp:lastModifiedBy>SEN</cp:lastModifiedBy>
  <dcterms:modified xsi:type="dcterms:W3CDTF">2021-09-19T20:32:00Z</dcterms:modified>
  <cp:revision>2</cp:revision>
  <dc:subject/>
  <dc:title/>
</cp:coreProperties>
</file>